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Приложение 2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к приказу детского сада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от  01.09.2014        № 6 А   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>
          <w:i/>
          <w:spacing w:val="-2"/>
        </w:rPr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/>
      </w:pPr>
      <w:r>
        <w:rPr>
          <w:rStyle w:val="FontStyle22"/>
          <w:sz w:val="24"/>
        </w:rPr>
        <w:t>План мероприятий («Дорожная карта») по внедрению ФГОС дошкольного образования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>
          <w:rStyle w:val="FontStyle22"/>
          <w:sz w:val="24"/>
        </w:rPr>
        <w:t>в Муниципальном бюджетном дошкольном образовательном учреждении «Деушевский детский сад «Сандугач» Апастовского муниципального района РТ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>
          <w:rStyle w:val="FontStyle22"/>
          <w:sz w:val="24"/>
        </w:rPr>
        <w:t>на  2014 – 2015учебный год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sz w:val="24"/>
        </w:rPr>
        <w:t xml:space="preserve">Цель: </w:t>
      </w:r>
      <w:r>
        <w:rPr>
          <w:rStyle w:val="FontStyle22"/>
          <w:b w:val="false"/>
          <w:sz w:val="24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стандарта дошкольного образования в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sz w:val="24"/>
        </w:rPr>
        <w:t xml:space="preserve">Задачи: </w:t>
      </w:r>
      <w:r>
        <w:rPr>
          <w:rStyle w:val="FontStyle22"/>
          <w:b w:val="false"/>
          <w:sz w:val="24"/>
        </w:rPr>
        <w:t>1. Создать условия для введения и реализации ФГОС ДО в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2. Привести в соответствие с требованиями ФГОС ДО нормативно-правовую базу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3. Организовать методическое и информационное сопровождение реализации ФГОС ДО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>
          <w:rStyle w:val="FontStyle22"/>
          <w:b w:val="false"/>
          <w:b w:val="false"/>
          <w:sz w:val="24"/>
        </w:rPr>
      </w:pPr>
      <w:r>
        <w:rPr>
          <w:rStyle w:val="FontStyle22"/>
          <w:b w:val="false"/>
          <w:sz w:val="24"/>
        </w:rPr>
        <w:t>4. Организовать эффективную кадровую политику в ДОУ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>
          <w:rStyle w:val="FontStyle22"/>
          <w:b w:val="false"/>
          <w:b w:val="false"/>
          <w:sz w:val="24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2410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/>
              </w:rPr>
              <w:t xml:space="preserve">1. Нормативное правовое обеспечение внедрения ФГОС дошко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/>
              <w:t>Разработка и утверждение плана-графика мероприятий по внедрению ФГОС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>01.09.20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Изучение нормативно-правовой документации по регулированию внедр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spacing w:val="-2"/>
              </w:rPr>
              <w:t>Приказ об утверждении плана мероприятий по внедрению ФГОС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.09.20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Разработка и приведение в соответствие  локальных актов, регламентирующих внедрение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201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Разработка на основе </w:t>
            </w:r>
            <w:r>
              <w:rPr/>
              <w:t xml:space="preserve">федеральных государственных образовательных стандартов дошкольного образования (ФГОС ДО) проекта </w:t>
            </w:r>
            <w:r>
              <w:rPr>
                <w:spacing w:val="-2"/>
              </w:rPr>
              <w:t xml:space="preserve">основной образовательной  программы  дошко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1.01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ое обеспечение внедрения ФГОС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Создание рабочей группы по подготовке и внедрению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>сентябрь 2014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Разработка и утверждение плана рабочей группы по внедрению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 2014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Создание условий  реализации ФГОС ДО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Приобретение программно-методической литературы, наглядных пособий, игрушек в соответствии с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spacing w:val="-2"/>
              </w:rPr>
              <w:t>Обеспечение взаимодействия образовательных организаций по преемственности ФГОС ННО 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Cs/>
              </w:rPr>
              <w:t>Проведение инструктивно-методических совещаний по ознакомлению с нормативно-правовыми документами, регулирующими введение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поступления матери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Cs/>
              </w:rPr>
              <w:t xml:space="preserve">Участие ДОУ в мониторинге условий реализаций ФГОС ДО в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1.0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Участие заведующего, педагогических работников в семинарах, конференциях, совещаниях по проблемам внедр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>воспитатель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адровое обеспечение внедрения ФГОС ДО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овышение профессиональной компетентности педагогов по вопросам внедрения ФГОС дошкольного образования посредством  посещения и участия педагогических работников в информационно-методических мероприятиях (семинарах, конференциях) на муниципальном уров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-2015 г.г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 xml:space="preserve">Повышение профессиональной компетентности по вопросам внедрения ФГОС дошкольного образования посредством прохождения курсов повышения квалифика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 внедрения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/>
              <w:t>Информирование общественности через средства массовой информации о подготовке и внедрению ФГОС ДО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4-2015 г.г.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240" w:leader="none"/>
                <w:tab w:val="center" w:pos="1419" w:leader="none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воспитатель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зучение и сравнительный анализ ФГТ и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>Сентябрь 2014 г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ФГОС ДО: от новых целей к новым результа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по вопросам внедрения ФГОС ДО  на сайте ДОУ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4-2015 г.г.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</w:rPr>
              <w:t>4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и консультаций с родителями (законными представителями) по проблемам внедрения ФГОС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6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недрения ФГОС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rFonts w:ascii="Verdana" w:hAnsi="Verdana" w:eastAsia="Verdana" w:cs="Verdana"/>
          <w:b w:val="false"/>
          <w:b w:val="false"/>
          <w:bCs w:val="false"/>
          <w:color w:val="12A4D8"/>
          <w:sz w:val="28"/>
          <w:szCs w:val="28"/>
        </w:rPr>
      </w:pPr>
      <w:bookmarkStart w:id="0" w:name="_GoBack"/>
      <w:bookmarkEnd w:id="0"/>
      <w:r>
        <w:rPr>
          <w:rFonts w:eastAsia="Verdana" w:cs="Verdana" w:ascii="Verdana" w:hAnsi="Verdana"/>
          <w:b w:val="false"/>
          <w:bCs w:val="false"/>
          <w:color w:val="12A4D8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8">
    <w:name w:val="Заголовок 8 Знак"/>
    <w:qFormat/>
    <w:rPr>
      <w:rFonts w:eastAsia="Calibri"/>
      <w:sz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10"/>
      <w:szCs w:val="1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firstLine="91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6:00Z</dcterms:created>
  <dc:creator>Admin</dc:creator>
  <dc:description/>
  <dc:language>en-US</dc:language>
  <cp:lastModifiedBy>Детсад</cp:lastModifiedBy>
  <cp:lastPrinted>2014-11-23T14:47:00Z</cp:lastPrinted>
  <dcterms:modified xsi:type="dcterms:W3CDTF">2014-11-24T07:16:00Z</dcterms:modified>
  <cp:revision>2</cp:revision>
  <dc:subject/>
  <dc:title>УТВЕРЖДАЮ:</dc:title>
</cp:coreProperties>
</file>